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химии на период с 13.04.2020 по 17.04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3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 класс -  §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Кислородные соединения углерода), упр. 1,3,5,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а, 8б класс - §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Кислоты, их классификация и свойства), переписать в тетрадь типичные реакции кислот, ответить на вопросы 1-4,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5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-  §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Кислородные соединения углерода), упр. 1,3,5,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 §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Нуклеиновые кислоты), упр. 1-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желанию – можно сделать презентацию на тему: «Биотехнологии», «Генная инженерия», «Трансгенные формы организм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 §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Соли), упр. 2-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а, 8б класс -  §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Основания, их классификация и свойства), переписать в тетрадь типичные реакции оснований, ответить на вопросы 3-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7 апреля (пятн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а, 9б -  §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Кремний и его соединения), упр. 3,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желанию – можно сделать презентацию на тему: «Силикатная промышлен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ентируйтесь по названиям данных параграф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0T10:53:00Z</dcterms:modified>
  <cp:revision>2</cp:revision>
  <dc:subject/>
  <dc:title/>
</cp:coreProperties>
</file>